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ading Questions drawn from “From One Man a Chann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Describe in detail how the migration network grew through time (answers scattered throughout the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 What did middle class US women do in the 1980s and 1990s that led to more jobs for women from San Cristóbal (p. 3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sitional Spending” means keeping up with the Joneses.  Give several examples of this from the reading, and discuss its effects on the growth and size of the migration networ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4.  List half a dozen examples of how the people of Juan’s community help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Describe what led to the growth of Gulfton in the 1970s, and identify the global/national economic change that caused the fall of rents in the 1980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  Describe the meaning of “role reversal” on page 39.  (note: we will use the term in another way in the lectu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7.  This question regards the concept of step migration.  Describe what led to Juan’s first move, and identify all of the conditions and events that led to it (p. 39-40).  What was the role of overcoming fe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  How did Juan first learn a bit about the US?  What was the actual crisis that led to his first trip to the 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  Was Juan one of the poorest in his community?  Could one of the poorest have made this initial pioneering tr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  What does Suro mean by “culture of injustice?  Give examp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  On page 44, Suro states that Juan left Guatemala with no more than a phone number of two sisters from San Cristóbal who now lived in Houston.  Describe the situation that led up to these sisters migrating to Houst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  Describe the concept of Randall’s supermarket in Houston, including the profile of the customer they catered to, the kind of service they specialized in, and why the Guatemalans were considered ideal employe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3.  Suro talks about a book titled “The Work of Nations” on page 46:</w:t>
      </w:r>
    </w:p>
    <w:p>
      <w:pPr>
        <w:pStyle w:val="Normal"/>
        <w:rPr>
          <w:rFonts w:ascii="Arial Narrow" w:hAnsi="Arial Narrow" w:cs="Arial Narrow"/>
          <w:sz w:val="20"/>
          <w:szCs w:val="20"/>
        </w:rPr>
      </w:pPr>
      <w:r>
        <w:rPr>
          <w:rFonts w:cs="Arial Narrow" w:ascii="Arial Narrow" w:hAnsi="Arial Narrow"/>
          <w:sz w:val="20"/>
          <w:szCs w:val="20"/>
        </w:rPr>
        <w:t>a) describe what is meant by “in-person servers” (qualifications &amp; types of jobs they do)</w:t>
      </w:r>
    </w:p>
    <w:p>
      <w:pPr>
        <w:pStyle w:val="Normal"/>
        <w:rPr>
          <w:rFonts w:ascii="Arial Narrow" w:hAnsi="Arial Narrow" w:cs="Arial Narrow"/>
          <w:sz w:val="20"/>
          <w:szCs w:val="20"/>
        </w:rPr>
      </w:pPr>
      <w:r>
        <w:rPr>
          <w:rFonts w:cs="Arial Narrow" w:ascii="Arial Narrow" w:hAnsi="Arial Narrow"/>
          <w:sz w:val="20"/>
          <w:szCs w:val="20"/>
        </w:rPr>
        <w:t>b) How many new jobs were created for “in person servers” in the 1980?</w:t>
      </w:r>
    </w:p>
    <w:p>
      <w:pPr>
        <w:pStyle w:val="Normal"/>
        <w:rPr/>
      </w:pPr>
      <w:r>
        <w:rPr>
          <w:rFonts w:cs="Arial Narrow" w:ascii="Arial Narrow" w:hAnsi="Arial Narrow"/>
          <w:sz w:val="20"/>
          <w:szCs w:val="20"/>
        </w:rPr>
        <w:t>c) Which group of people does Suro state are employed in these service job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4.  Summarize the main points about why the newcomers were able to find so many jobs in the suburban economy (p. 47).  Be sure to connect your answer to the spatial segregation of the races, suburbanization, and the other themes mention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  Describe how the language progression in Juan’s family went from Quiché to Spanish to Englis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6.  Juan is described on pages 49-50 as working 16 hour days to finish his house in Guatemala and out of concern about what is happening to his eldest daughter.  Describe what is happening to her.  (see also page 52).  Is this happening primarily to the Guatemalan immigrants who come here as adults, or to their children who were either born in the US or came here while still school 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  The description of Juan and his generation that came as adults contrasts sharply with what is happening with the second generation.  What do authors Herbert Gans and Alejandro Portes say might help immigrant children the most (p. 5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8.  Suro compares the children of some Asian nationalities with those of some Latino groups in terms of how well they seem to be progressing in the United States.  Summarize the differences, and reasons given for the differe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9.  How are some Guatemalan parents responding to the problems their children are having (page 5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  Overall, does Juan consider his effort at migration to be successful?  Why or why not?  How would you view your success if you were in Juan’s sho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1:50:00Z</dcterms:created>
  <dc:creator>Western Oregon University</dc:creator>
  <dc:description/>
  <cp:keywords/>
  <dc:language>en-US</dc:language>
  <cp:lastModifiedBy>mcgladm</cp:lastModifiedBy>
  <cp:lastPrinted>2006-02-02T17:50:00Z</cp:lastPrinted>
  <dcterms:modified xsi:type="dcterms:W3CDTF">2006-02-03T01:50:00Z</dcterms:modified>
  <cp:revision>2</cp:revision>
  <dc:subject/>
  <dc:title>Reading Questions drawn from “From One Man a Channel”</dc:title>
</cp:coreProperties>
</file>